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 xml:space="preserve">：    </w:t>
      </w:r>
    </w:p>
    <w:p>
      <w:pPr>
        <w:pStyle w:val="Normal"/>
        <w:ind w:firstLine="10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征集起草单位的团体标准（校准规范）一览表</w:t>
      </w:r>
    </w:p>
    <w:tbl>
      <w:tblPr>
        <w:tblW w:w="919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66"/>
        <w:gridCol w:w="1450"/>
        <w:gridCol w:w="3001"/>
        <w:gridCol w:w="1499"/>
      </w:tblGrid>
      <w:tr>
        <w:trPr>
          <w:trHeight w:val="8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标准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参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弯曲测试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荷误差、速度、位移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量取样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积、厚度、尺寸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尺校正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度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球压试验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度、质量、压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属探测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缆测高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E5E5E5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维条码检测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反射率、一致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脉冲高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) k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电流试验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)A(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) H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量记录分析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压、电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序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压、频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断路器模拟装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设备综合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压、电流、频率、变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池性能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压、电流、电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动机经济运行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压、电流、频率、功率、功率因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缆识别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敏度、鉴别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硫酸雾气体检测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浓度、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葡萄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乳酸分析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葡萄糖、乳酸含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全自动）粪便分析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学、化学、免疫学及有形成分等参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子质量检测分析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密度或）计数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幽门螺旋杆菌检测仪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气检测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浓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母乳分析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蛋白质、脂肪、矿物质、水分、维生素等成分含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栓弹力图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度、噪声、血凝时间，血凝速率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自动血小板聚集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度，气路系统稳定性，符合率，重复性，稳定性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沉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细胞沉降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砂浆分层度测定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、净重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砂、石容量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容量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磁力搅拌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速、温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压、高加速老化寿命试验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频率、温度、压力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炉温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处理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罩视野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弧圆形半径、左右视野、瞳孔距离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罩合成血液穿透试验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喷射距离、喷口直径、喷射压力、口罩夹持装置有效尺寸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罩死腔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模拟呼吸调频、模拟潮气量、二氧化碳气源的体积分数、二氧化碳流量、二氧化碳分析仪量程、电风扇风速、呼吸频率、呼吸潮气量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液器密封性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力、时间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用注射器专用检测仪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力值、时间、压力、速度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外探水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流、辐射场场强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料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贯入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真空穿透试验装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力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型土工合成材料淤堵试验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、温度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灌浆砂浆膨胀率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度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悬挂式波速测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、频率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断流阀校验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量、压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速动油压继电器校验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力、压力变化量、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瓦斯继电器校验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流、压力、容积、流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力释放阀校验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力、压力变化量、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油流继电器校验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量、压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锐利边缘测试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力、粗糙度、转速、硬度、直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梯层门变形测量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力值、长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梯玻璃门和轿壁冲击试验装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、高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按键寿命试验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频率、时间、力值、角度、长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用标准光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准规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通量、色温、色坐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6:00Z</dcterms:created>
  <dc:creator>Administrator</dc:creator>
  <dc:description/>
  <dc:language>en-US</dc:language>
  <cp:lastModifiedBy>sususu</cp:lastModifiedBy>
  <cp:lastPrinted>2024-03-20T16:32:00Z</cp:lastPrinted>
  <dcterms:modified xsi:type="dcterms:W3CDTF">2024-03-26T03:09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