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河南省地方计量校准规范名称：霍尔效应测厚仪校准规范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负责起草单位：河南中方质量检测技术有限公司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51"/>
        <w:gridCol w:w="1559"/>
        <w:gridCol w:w="2126"/>
        <w:gridCol w:w="1276"/>
        <w:gridCol w:w="1559"/>
      </w:tblGrid>
      <w:tr>
        <w:trPr>
          <w:tblHeader w:val="true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准规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刘瑞铭</w:t>
      </w:r>
    </w:p>
    <w:p>
      <w:pPr>
        <w:pStyle w:val="Normal"/>
        <w:spacing w:before="156" w:after="156"/>
        <w:ind w:left="6480" w:hanging="648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7639175336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spacing w:before="156" w:after="156"/>
        <w:ind w:firstLine="5280"/>
        <w:jc w:val="both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邮箱：</w:t>
      </w:r>
      <w:r>
        <w:rPr>
          <w:sz w:val="24"/>
          <w:lang w:val="en-US" w:eastAsia="zh-CN"/>
        </w:rPr>
        <w:t>liurm17@foxmail.com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opic">
    <w:name w:val="t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5:00Z</dcterms:created>
  <dc:creator>dc</dc:creator>
  <dc:description/>
  <dc:language>en-US</dc:language>
  <cp:lastModifiedBy>marcusniu</cp:lastModifiedBy>
  <cp:lastPrinted>2010-07-29T15:49:00Z</cp:lastPrinted>
  <dcterms:modified xsi:type="dcterms:W3CDTF">2025-03-03T06:07:5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2ED1C85D4C2FAE87798BA59FC8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mMzc4ZmQ5MDNhM2Y2OTEwNjE3ZThhNzg3MDMwMjQiLCJ1c2VySWQiOiI3NjQwMjM0NzkifQ==</vt:lpwstr>
  </property>
  <property fmtid="{D5CDD505-2E9C-101B-9397-08002B2CF9AE}" pid="5" name="commondata">
    <vt:lpwstr>commondata</vt:lpwstr>
  </property>
</Properties>
</file>